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 w:cs="Century"/>
          <w:szCs w:val="21"/>
          <w:lang w:val="en-US" w:eastAsia="en-US"/>
        </w:rPr>
        <w:t xml:space="preserve"> </w:t>
      </w:r>
      <w:r>
        <w:rPr>
          <w:szCs w:val="21"/>
        </w:rPr>
        <w:t>〔添付書類〕　　　　　　　　　</w:t>
      </w:r>
      <w:r>
        <w:rPr>
          <w:b/>
          <w:sz w:val="32"/>
          <w:szCs w:val="21"/>
        </w:rPr>
        <w:t>交通事故発生状況報告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282"/>
        <w:gridCol w:w="567"/>
        <w:gridCol w:w="425"/>
        <w:gridCol w:w="902"/>
        <w:gridCol w:w="658"/>
        <w:gridCol w:w="144"/>
        <w:gridCol w:w="285"/>
        <w:gridCol w:w="142"/>
        <w:gridCol w:w="708"/>
        <w:gridCol w:w="426"/>
        <w:gridCol w:w="425"/>
        <w:gridCol w:w="425"/>
        <w:gridCol w:w="142"/>
        <w:gridCol w:w="850"/>
        <w:gridCol w:w="426"/>
        <w:gridCol w:w="2267"/>
      </w:tblGrid>
      <w:tr>
        <w:trPr>
          <w:trHeight w:val="397" w:hRule="atLeast"/>
        </w:trPr>
        <w:tc>
          <w:tcPr>
            <w:tcW w:w="138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賠責保険</w:t>
            </w:r>
          </w:p>
          <w:p>
            <w:pPr>
              <w:pStyle w:val="Normal"/>
              <w:jc w:val="center"/>
              <w:rPr/>
            </w:pPr>
            <w:r>
              <w:rPr/>
              <w:t>証明書番号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　　　　</w:t>
            </w:r>
            <w:r>
              <w:rPr>
                <w:b/>
              </w:rPr>
              <w:t>－　　</w:t>
            </w:r>
          </w:p>
          <w:p>
            <w:pPr>
              <w:pStyle w:val="Normal"/>
              <w:ind w:left="1" w:hanging="105"/>
              <w:jc w:val="center"/>
              <w:rPr/>
            </w:pPr>
            <w:r>
              <w:rPr>
                <w:b/>
              </w:rPr>
              <w:t>　　　　　　　　　　</w:t>
            </w:r>
            <w:r>
              <w:rPr/>
              <w:t>号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事者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甲</w:t>
            </w:r>
          </w:p>
          <w:p>
            <w:pPr>
              <w:pStyle w:val="Normal"/>
              <w:jc w:val="center"/>
              <w:rPr/>
            </w:pPr>
            <w:r>
              <w:rPr/>
              <w:t>（加害運転者）</w:t>
            </w:r>
          </w:p>
        </w:tc>
        <w:tc>
          <w:tcPr>
            <w:tcW w:w="4110" w:type="dxa"/>
            <w:gridSpan w:val="5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  <w:r>
              <w:rPr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/>
              <w:t>（電話）</w:t>
            </w:r>
          </w:p>
        </w:tc>
      </w:tr>
      <w:tr>
        <w:trPr>
          <w:trHeight w:val="526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車両番号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乙</w:t>
            </w:r>
          </w:p>
          <w:p>
            <w:pPr>
              <w:pStyle w:val="Normal"/>
              <w:jc w:val="center"/>
              <w:rPr/>
            </w:pPr>
            <w:r>
              <w:rPr/>
              <w:t>（被　害　者）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氏　名：　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事故時の状態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中・同乗中・歩行中・その他</w:t>
            </w:r>
          </w:p>
        </w:tc>
      </w:tr>
      <w:tr>
        <w:trPr>
          <w:trHeight w:val="39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天　候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・曇・雨・雪・霧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155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交通状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雑・普通・閑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明　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昼間・夜間・明け方・夕方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道路状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舗　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・未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　道（両・片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る・な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見通し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い・悪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坦　・　坂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1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信号と標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　号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る　・　ない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停車</w:t>
            </w:r>
          </w:p>
          <w:p>
            <w:pPr>
              <w:pStyle w:val="Normal"/>
              <w:jc w:val="center"/>
              <w:rPr/>
            </w:pPr>
            <w:r>
              <w:rPr/>
              <w:t>禁　止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されている・されていな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その他の標識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速　　度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車両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right"/>
              <w:rPr/>
            </w:pPr>
            <w:r>
              <w:rPr/>
              <w:t>　　　　　　</w:t>
            </w:r>
            <w:r>
              <w:rPr/>
              <w:t>K</w:t>
            </w:r>
            <w:r>
              <w:rPr/>
              <w:t>m/h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車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　　　　　　　　</w:t>
            </w:r>
            <w:r>
              <w:rPr/>
              <w:t>K</w:t>
            </w:r>
            <w:r>
              <w:rPr/>
              <w:t>m/h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right"/>
              <w:rPr/>
            </w:pPr>
            <w:r>
              <w:rPr/>
              <w:t>制限速度：　　　　　　　　</w:t>
            </w:r>
            <w:r>
              <w:rPr/>
              <w:t>K</w:t>
            </w:r>
            <w:r>
              <w:rPr/>
              <w:t>m/h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制限速度：　　　　　　　　　</w:t>
            </w:r>
            <w:r>
              <w:rPr/>
              <w:t>K</w:t>
            </w:r>
            <w:r>
              <w:rPr/>
              <w:t>m/h</w:t>
            </w:r>
          </w:p>
        </w:tc>
      </w:tr>
      <w:tr>
        <w:trPr>
          <w:trHeight w:val="6252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事故現場の自動車と被害者との状況を図示する</w:t>
            </w:r>
          </w:p>
        </w:tc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7370</wp:posOffset>
                      </wp:positionH>
                      <wp:positionV relativeFrom="paragraph">
                        <wp:posOffset>2127250</wp:posOffset>
                      </wp:positionV>
                      <wp:extent cx="257175" cy="133350"/>
                      <wp:effectExtent l="9525" t="1397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7040" cy="13320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146160 w 145800"/>
                                  <a:gd name="textAreaTop" fmla="*/ 0 h 75600"/>
                                  <a:gd name="textAreaBottom" fmla="*/ 7596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13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13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stroked="t" o:allowincell="t" style="position:absolute;margin-left:443.1pt;margin-top:167.45pt;width:20.2pt;height:10.45pt;mso-wrap-style:none;v-text-anchor:middle;rotation:270" type="_x0000_t1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5165</wp:posOffset>
                      </wp:positionH>
                      <wp:positionV relativeFrom="paragraph">
                        <wp:posOffset>244665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95pt,192.65pt" to="453.95pt,210.6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2851785</wp:posOffset>
                      </wp:positionV>
                      <wp:extent cx="328930" cy="11938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119520"/>
                                <a:chOff x="0" y="0"/>
                                <a:chExt cx="32904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0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8360"/>
                                  <a:ext cx="8064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8360"/>
                                  <a:ext cx="8064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6560"/>
                                  <a:ext cx="8064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25pt;margin-top:224.55pt;width:25.9pt;height:9.4pt" coordorigin="8805,4491" coordsize="518,188">
                      <v:rect id="shape_0" stroked="t" o:allowincell="t" style="position:absolute;left:8805;top:4491;width:517;height:1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oval id="shape_0" stroked="t" o:allowincell="t" style="position:absolute;left:8999;top:4520;width:126;height:13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8849;top:4520;width:126;height:13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9152;top:4517;width:126;height:13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3136265</wp:posOffset>
                      </wp:positionV>
                      <wp:extent cx="200025" cy="229235"/>
                      <wp:effectExtent l="27305" t="10160" r="2667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29320"/>
                                <a:chOff x="0" y="0"/>
                                <a:chExt cx="200160" cy="229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00160" cy="83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8640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293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8pt;margin-top:246.9pt;width:15.75pt;height:18.05pt" coordorigin="8916,4938" coordsize="315,36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8917;top:4939;width:314;height:130;mso-wrap-style:none;v-text-anchor:middle;rotation:180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9079,5075" to="9079,529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02,5300" to="9148,530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3885</wp:posOffset>
                      </wp:positionH>
                      <wp:positionV relativeFrom="paragraph">
                        <wp:posOffset>3475990</wp:posOffset>
                      </wp:positionV>
                      <wp:extent cx="152400" cy="189865"/>
                      <wp:effectExtent l="0" t="952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89720"/>
                                <a:chOff x="0" y="0"/>
                                <a:chExt cx="15228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120600" cy="79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992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52280"/>
                                  <a:ext cx="5256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20" y="149760"/>
                                  <a:ext cx="4968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55pt;margin-top:273.7pt;width:11.95pt;height:14.9pt" coordorigin="8951,5474" coordsize="239,298">
                      <v:oval id="shape_0" stroked="t" o:allowincell="t" style="position:absolute;left:8978;top:5474;width:189;height:12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8951,5604" to="9190,560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74,5600" to="9074,57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84,5714" to="9066,577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74,5710" to="9151,5772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65470</wp:posOffset>
                      </wp:positionH>
                      <wp:positionV relativeFrom="paragraph">
                        <wp:posOffset>3775710</wp:posOffset>
                      </wp:positionV>
                      <wp:extent cx="190500" cy="227965"/>
                      <wp:effectExtent l="10160" t="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27880"/>
                                <a:chOff x="0" y="0"/>
                                <a:chExt cx="190440" cy="227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8480" y="-45360"/>
                                  <a:ext cx="33480" cy="19044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3320 w 19080"/>
                                    <a:gd name="textAreaTop" fmla="*/ 4320 h 108000"/>
                                    <a:gd name="textAreaBottom" fmla="*/ 10368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600" y="121680"/>
                                  <a:ext cx="14652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8pt;margin-top:293.65pt;width:11.55pt;height:18.3pt" coordorigin="8956,5873" coordsize="231,366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9045;top:5875;width:52;height:299;mso-wrap-style:none;v-text-anchor:middle;rotation:270" type="_x0000_t86">
                        <v:fill o:detectmouseclick="t" on="false"/>
                        <v:stroke color="black" weight="19080" joinstyle="miter" endcap="flat"/>
                        <w10:wrap type="none"/>
                      </v:shape>
                      <v:oval id="shape_0" stroked="t" o:allowincell="t" style="position:absolute;left:8957;top:6138;width:230;height:102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9072,5946" to="9072,60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27370</wp:posOffset>
                      </wp:positionH>
                      <wp:positionV relativeFrom="paragraph">
                        <wp:posOffset>1774825</wp:posOffset>
                      </wp:positionV>
                      <wp:extent cx="257175" cy="133350"/>
                      <wp:effectExtent l="9525" t="1397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7040" cy="13320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146160 w 145800"/>
                                  <a:gd name="textAreaTop" fmla="*/ 0 h 75600"/>
                                  <a:gd name="textAreaBottom" fmla="*/ 7596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13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13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43.1pt;margin-top:139.7pt;width:20.2pt;height:10.45pt;mso-wrap-style:none;v-text-anchor:middle;rotation:270" type="_x0000_t15">
                      <v:fill o:detectmouseclick="t" type="solid" color2="whit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故発生状況図（道路幅をｍで記入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3779520</wp:posOffset>
                      </wp:positionV>
                      <wp:extent cx="838200" cy="2000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転車・ｵｰﾄﾊﾞ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5.75pt;mso-wrap-distance-left:9.05pt;mso-wrap-distance-right:9.05pt;mso-wrap-distance-top:0pt;mso-wrap-distance-bottom:0pt;margin-top:297.6pt;mso-position-vertical-relative:text;margin-left:3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転車・ｵｰﾄﾊﾞ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3508375</wp:posOffset>
                      </wp:positionV>
                      <wp:extent cx="581025" cy="1714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　　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3.5pt;mso-wrap-distance-left:9.05pt;mso-wrap-distance-right:9.05pt;mso-wrap-distance-top:0pt;mso-wrap-distance-bottom:0pt;margin-top:276.25pt;mso-position-vertical-relative:text;margin-left:38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　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3194050</wp:posOffset>
                      </wp:positionV>
                      <wp:extent cx="581025" cy="1714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時停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3.5pt;mso-wrap-distance-left:9.05pt;mso-wrap-distance-right:9.05pt;mso-wrap-distance-top:0pt;mso-wrap-distance-bottom:0pt;margin-top:251.5pt;mso-position-vertical-relative:text;margin-left:38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時停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2827655</wp:posOffset>
                      </wp:positionV>
                      <wp:extent cx="581025" cy="1714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　　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3.5pt;mso-wrap-distance-left:9.05pt;mso-wrap-distance-right:9.05pt;mso-wrap-distance-top:0pt;mso-wrap-distance-bottom:0pt;margin-top:222.65pt;mso-position-vertical-relative:text;margin-left:38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2497455</wp:posOffset>
                      </wp:positionV>
                      <wp:extent cx="581025" cy="1714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進行方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3.5pt;mso-wrap-distance-left:9.05pt;mso-wrap-distance-right:9.05pt;mso-wrap-distance-top:0pt;mso-wrap-distance-bottom:0pt;margin-top:196.65pt;mso-position-vertical-relative:text;margin-left:38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進行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2183130</wp:posOffset>
                      </wp:positionV>
                      <wp:extent cx="552450" cy="1714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手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3.5pt;mso-wrap-distance-left:9.05pt;mso-wrap-distance-right:9.05pt;mso-wrap-distance-top:0pt;mso-wrap-distance-bottom:0pt;margin-top:171.9pt;mso-position-vertical-relative:text;margin-left:39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手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1811655</wp:posOffset>
                      </wp:positionV>
                      <wp:extent cx="552450" cy="1714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　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3.5pt;mso-wrap-distance-left:9.05pt;mso-wrap-distance-right:9.05pt;mso-wrap-distance-top:0pt;mso-wrap-distance-bottom:0pt;margin-top:142.65pt;mso-position-vertical-relative:text;margin-left:39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　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上記図の説明</w:t>
            </w:r>
          </w:p>
        </w:tc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4"/>
        <w:rPr/>
      </w:pPr>
      <w:r>
        <w:rPr/>
        <w:t>別紙交通事故証明書に補足して上記のとおりご報告申し上げます。</w:t>
      </w:r>
    </w:p>
    <w:p>
      <w:pPr>
        <w:pStyle w:val="Normal"/>
        <w:ind w:firstLine="1420"/>
        <w:rPr/>
      </w:pPr>
      <w:r>
        <w:rPr/>
        <w:t>令和　　年　　月</w:t>
      </w:r>
      <w:r>
        <w:rPr>
          <w:b/>
        </w:rPr>
        <w:t>　　</w:t>
      </w:r>
      <w:r>
        <w:rPr/>
        <w:t>日</w:t>
      </w:r>
    </w:p>
    <w:p>
      <w:pPr>
        <w:pStyle w:val="Normal"/>
        <w:ind w:firstLine="3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92710</wp:posOffset>
                </wp:positionV>
                <wp:extent cx="365760" cy="3695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9720"/>
                          <a:chOff x="0" y="0"/>
                          <a:chExt cx="365760" cy="369720"/>
                        </a:xfrm>
                      </wpg:grpSpPr>
                      <wps:wsp>
                        <wps:cNvSpPr txBox="1"/>
                        <wps:spPr>
                          <a:xfrm>
                            <a:off x="45720" y="86400"/>
                            <a:ext cx="242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7.3pt;width:28.8pt;height:29.1pt" coordorigin="8835,146" coordsize="576,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7;top:282;width:38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835;top:146;width:575;height:581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</w:r>
      <w:r>
        <w:rPr/>
        <w:t>甲との関係（　　　　　）</w:t>
      </w:r>
    </w:p>
    <w:p>
      <w:pPr>
        <w:pStyle w:val="Normal"/>
        <w:ind w:firstLine="2524"/>
        <w:rPr/>
      </w:pPr>
      <w:r>
        <w:rPr/>
        <w:t>報告者　　　　　　　　　　　　　　　　　　　　　　　　　　　　　　　</w:t>
      </w:r>
    </w:p>
    <w:p>
      <w:pPr>
        <w:pStyle w:val="Normal"/>
        <w:ind w:firstLine="3470"/>
        <w:rPr>
          <w:b/>
          <w:b/>
          <w:vanish/>
          <w:sz w:val="16"/>
          <w:szCs w:val="16"/>
        </w:rPr>
      </w:pPr>
      <w:r>
        <w:rPr/>
        <w:t>乙との関係（　　　　　）　　　</w:t>
      </w:r>
      <w:bookmarkStart w:id="0" w:name="_PictureBullets"/>
      <w:bookmarkEnd w:id="0"/>
    </w:p>
    <w:sectPr>
      <w:type w:val="nextPage"/>
      <w:pgSz w:w="11906" w:h="16838"/>
      <w:pgMar w:left="992" w:right="284" w:gutter="0" w:header="0" w:top="851" w:footer="0" w:bottom="454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2:00Z</dcterms:created>
  <dc:creator>安藤邦春</dc:creator>
  <dc:description/>
  <cp:keywords/>
  <dc:language>en-US</dc:language>
  <cp:lastModifiedBy>犬飼 美幸</cp:lastModifiedBy>
  <cp:lastPrinted>2006-08-03T14:08:00Z</cp:lastPrinted>
  <dcterms:modified xsi:type="dcterms:W3CDTF">2019-06-24T05:02:00Z</dcterms:modified>
  <cp:revision>2</cp:revision>
  <dc:subject/>
  <dc:title>日本電話施設健康保険組合　理事長殿</dc:title>
</cp:coreProperties>
</file>