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1"/>
        <w:gridCol w:w="960"/>
        <w:gridCol w:w="961"/>
        <w:gridCol w:w="960"/>
        <w:gridCol w:w="899"/>
      </w:tblGrid>
      <w:tr>
        <w:trPr>
          <w:trHeight w:val="315" w:hRule="atLeast"/>
        </w:trPr>
        <w:tc>
          <w:tcPr>
            <w:tcW w:w="6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36"/>
                <w:szCs w:val="30"/>
              </w:rPr>
              <w:t>移　送　承　認　申　請　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950" w:hRule="atLeast"/>
        </w:trPr>
        <w:tc>
          <w:tcPr>
            <w:tcW w:w="6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5"/>
        <w:gridCol w:w="689"/>
        <w:gridCol w:w="283"/>
        <w:gridCol w:w="142"/>
        <w:gridCol w:w="77"/>
        <w:gridCol w:w="919"/>
        <w:gridCol w:w="284"/>
        <w:gridCol w:w="1980"/>
        <w:gridCol w:w="567"/>
        <w:gridCol w:w="709"/>
        <w:gridCol w:w="142"/>
        <w:gridCol w:w="992"/>
        <w:gridCol w:w="571"/>
        <w:gridCol w:w="2548"/>
      </w:tblGrid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請求者（被保険者）が記入する欄</w:t>
            </w:r>
          </w:p>
        </w:tc>
        <w:tc>
          <w:tcPr>
            <w:tcW w:w="2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被保険者証の記号・番号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被保険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事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28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番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号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　　　）　　　　　　　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移送される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の　氏　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続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／平／令　　年　　月　　日</w:t>
            </w:r>
          </w:p>
        </w:tc>
      </w:tr>
      <w:tr>
        <w:trPr>
          <w:trHeight w:val="888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やむを得ず承認を受けずに移送した場合はその理由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移送に要す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した）費用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74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医が記入する欄</w:t>
            </w:r>
          </w:p>
        </w:tc>
        <w:tc>
          <w:tcPr>
            <w:tcW w:w="1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　病　名</w:t>
            </w:r>
          </w:p>
        </w:tc>
        <w:tc>
          <w:tcPr>
            <w:tcW w:w="3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発病又は負傷の年月日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852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を必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する理由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き添いを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　由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の方法および区間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移　送　日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572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医療機関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・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医師の氏名･印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ＮＤＳ健康保険組合理事長殿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申請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118110</wp:posOffset>
                </wp:positionV>
                <wp:extent cx="1581785" cy="58102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581040"/>
                          <a:chOff x="0" y="0"/>
                          <a:chExt cx="158184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840" cy="58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360"/>
                              <a:ext cx="409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409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80" y="3492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pt;margin-top:9.3pt;width:124.5pt;height:45.65pt" coordorigin="7682,186" coordsize="2490,913">
                <v:group id="shape_0" style="position:absolute;left:7682;top:186;width:2490;height:913">
                  <v:line id="shape_0" from="7682,201" to="8326,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28,186" to="10172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8,186" to="9512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7;top:241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993" w:footer="0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2:00Z</dcterms:created>
  <dc:creator>watanabe</dc:creator>
  <dc:description/>
  <cp:keywords/>
  <dc:language>en-US</dc:language>
  <cp:lastModifiedBy>犬飼美幸</cp:lastModifiedBy>
  <cp:lastPrinted>2022-11-11T11:47:00Z</cp:lastPrinted>
  <dcterms:modified xsi:type="dcterms:W3CDTF">2022-11-11T02:47:00Z</dcterms:modified>
  <cp:revision>3</cp:revision>
  <dc:subject/>
  <dc:title>常務理事</dc:title>
</cp:coreProperties>
</file>